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чного приёма жителей </w:t>
      </w:r>
    </w:p>
    <w:p>
      <w:pPr>
        <w:pStyle w:val="Normal"/>
        <w:spacing w:lineRule="auto" w:line="240" w:before="12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Уполномоченного по правам человека в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их округах Дзержинский, Котельники, Лыткарино Парахиной В.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кабре 2019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09"/>
        <w:gridCol w:w="4731"/>
      </w:tblGrid>
      <w:tr>
        <w:trPr>
          <w:trHeight w:val="8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личного приё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личного приема граж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личного приёма граждан</w:t>
            </w:r>
          </w:p>
        </w:tc>
      </w:tr>
      <w:tr>
        <w:trPr>
          <w:trHeight w:val="373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Дзерж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Дзержин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ама, д.9, каб. 102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37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декабр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 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Управление социальной защиты на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Дзерж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Лермонтова, д.7а, каб. 9</w:t>
            </w:r>
          </w:p>
        </w:tc>
      </w:tr>
      <w:tr>
        <w:trPr>
          <w:trHeight w:val="5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Дзержин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ама, д.9, каб. 1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дека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Лыткар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д.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, Общественная приёмн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те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Котель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Белая Дача, д. 62, каб. 12 (Общественная прием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- приём населения 03.12.2019г. приурочен к Международному Дню инвалидов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Super</cp:lastModifiedBy>
  <cp:lastPrinted>2019-12-02T16:06:00Z</cp:lastPrinted>
  <dcterms:modified xsi:type="dcterms:W3CDTF">2019-12-02T13:06:00Z</dcterms:modified>
  <cp:revision>139</cp:revision>
  <dc:subject/>
  <dc:title/>
</cp:coreProperties>
</file>